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сударственного образовательного учреждения средняя общеобразовательная школа «Школа здоровья» №661 информирует о принятом решении подачи заявления в Департамент образования города Москвы на реорганизацию учреждения путем присоединения к нему государственного образовательного учреждения начальная школа-детский сад №1835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 результате реорганизации  </w:t>
      </w:r>
      <w:r>
        <w:rPr/>
        <w:t>образуется новое юридическое лицо -</w:t>
      </w:r>
      <w:r>
        <w:rPr>
          <w:b/>
        </w:rPr>
        <w:t xml:space="preserve">Государственное бюджетное образовательное учреждение города Москвы средняя общеобразовательная школа «Школа здоровья»  № 661 расположенное </w:t>
      </w:r>
      <w:r>
        <w:rPr/>
        <w:t>по адресам: 101000, Москва, ул.Покровка, дом 10, строение 5 -  4062,3 кв. метра.,  Малый Полуярославский пер., дом 1/8, строение 2.</w:t>
      </w:r>
    </w:p>
    <w:p>
      <w:pPr>
        <w:pStyle w:val="Normal"/>
        <w:ind w:firstLine="540"/>
        <w:jc w:val="both"/>
        <w:rPr/>
      </w:pPr>
      <w:r>
        <w:rPr/>
        <w:t xml:space="preserve">Реорганизация позволит расширить спектр </w:t>
      </w:r>
      <w:r>
        <w:rPr>
          <w:szCs w:val="28"/>
        </w:rPr>
        <w:t>образовательных услуг населению,</w:t>
      </w:r>
      <w:r>
        <w:rPr/>
        <w:t xml:space="preserve"> рационально использовать имеющиеся помещения ГОУ СОШ №661,  реализовывать различные виды образовательных программ, в том числе и дошкольных образовательных программ путем открытия групп 12-ти часового пребывания, новых форм работы с воспитанниками и их семь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едметом деятельности реорганизованного государственного бюджетного образовательного учреждения  города Москвы средняя общеобразовательная школа «Школа здоровья» №661 будет являться образовательная деятельность </w:t>
      </w:r>
      <w:r>
        <w:rPr>
          <w:szCs w:val="28"/>
          <w:u w:val="single"/>
        </w:rPr>
        <w:t>следующих видо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еализация основных обще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3600" w:leader="none"/>
        </w:tabs>
        <w:ind w:firstLine="540"/>
        <w:rPr/>
      </w:pPr>
      <w:r>
        <w:rPr>
          <w:szCs w:val="28"/>
        </w:rPr>
        <w:t>- реализация программ дополнительного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казание дополнительных образовательных услуг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принято обсуждено с педагогической и родительской общественность СОШ №661 и ГОУ Начальная школа-детский сад №1835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едложения и замечания по данному вопросу просим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835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661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иваненко</dc:creator>
  <dc:description/>
  <cp:keywords/>
  <dc:language>en-US</dc:language>
  <cp:lastModifiedBy>Nudls</cp:lastModifiedBy>
  <dcterms:modified xsi:type="dcterms:W3CDTF">2011-06-14T05:37:00Z</dcterms:modified>
  <cp:revision>4</cp:revision>
  <dc:subject/>
  <dc:title/>
</cp:coreProperties>
</file>