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ное и учебно-методическое обеспечение   учебного проце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 первой ступени обуч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07"/>
        <w:gridCol w:w="4299"/>
        <w:gridCol w:w="39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(курса, дисциплины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ав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, место издания учеб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.Б.Эльконина-В.В. Давыд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В.В., Горбов С.Ф., Микулина Савельев О.В. Математика 1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2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бщего развития Л.В. Занков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И. Аргинская, Е.И. Иван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2клас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ёдоров», АО «Московские учебники», 2008г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.Б.Эльконина-В.В. Давыд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В.В., Горбов С.Ф., Микулина Савельев О.В. Математика 1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3 класс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йдман Б.П., Мишарина И.Э., Зверева Е.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НМО, 2009г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.Б.Эльконина-В.В. Давыд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В.В., Горбов С.Ф., Мику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3клас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</w:tr>
      <w:tr>
        <w:trPr>
          <w:trHeight w:val="1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4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йдман Б.П., Мишарина И.Э., Зверева Е.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 клас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Н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8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ение грамоте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научной редакц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пед.наук Л.С.Трегуб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урмистрова  Задачник по русскому язы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сковские учебники», 2008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щего развития Л.В. Занк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 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09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научной редак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пед.на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Трегубово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урмистрова  Задачник по русскому язы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2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сковские учебники», 2008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заева Т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3 класс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8г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 научной редак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пед.н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Трегуб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Бурмистрова, Л.Н.Павло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- задачник по русскому языку для 3 клас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сковские учебники», 2009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щего развития Л.В. Занк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 Русский язык 4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08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          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щего развития Л.В. Занк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Свиридова, Н.А. Чур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Московские учебники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.Б.Эльконина-В.В. Давыд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Новлянская, Г.Н. Ку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2 класс «Оникс» 2008 г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           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етрово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 Литературное чтение 3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социация XXI век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.Б.Эльконина-В.В. Давыд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Новлянская, Г.Н. Ку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3 класс «Оникс», 2008 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          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 Э.Э. Литературное чтение 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социация XXI век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          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.Б.Эльконина-В.В. Давыд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Новлянская, Г.Н. Ку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1 класс «Оникс», 2008 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Д.Б.Эльконина-В.В. Давыдов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Чудинова Е. В.; Букварева Е. 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ружающий мир. 1 класс. Учебник-тетрадь в 2 ча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, 2010г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Крючкова Е.А. 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бщего развития Л.В. Занков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Н.Я., Казаков А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ёдоров», 2008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.Б.Эльконина-В.В. Давыд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Чудинова Е. В.; Букварева Е. 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ружающий мир. 2 класс. Учебник-тетрадь. в 2 ча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ак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Крючкова Е.А. 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8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.Б.Эльконина-В.В. Давыд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Чудинова Е. В.; Букварева Е. 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кружающий мир. 3класс. Учебник-тетрадь. в 2 ча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Денисенко О.А. Трубане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сковский учебник, 2006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Денисенко О.А. Трубане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сковский учебник, 2006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3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Денисенко О.А. Трубанева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сковский учебник, 2006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03:00Z</dcterms:created>
  <dc:creator>User</dc:creator>
  <dc:description/>
  <cp:keywords/>
  <dc:language>en-US</dc:language>
  <cp:lastModifiedBy>Nudls</cp:lastModifiedBy>
  <dcterms:modified xsi:type="dcterms:W3CDTF">2011-02-27T16:04:00Z</dcterms:modified>
  <cp:revision>4</cp:revision>
  <dc:subject/>
  <dc:title>Программное и учебно-методическое обеспечение   учебного процесса</dc:title>
</cp:coreProperties>
</file>