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ЗДОРОВЬЯ» № 6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__</w:t>
      </w:r>
      <w:r>
        <w:rPr>
          <w:sz w:val="28"/>
          <w:u w:val="single"/>
        </w:rPr>
        <w:t>30.08.2011 г.</w:t>
      </w:r>
      <w:r>
        <w:rPr>
          <w:sz w:val="28"/>
        </w:rPr>
        <w:t>________ №_</w:t>
      </w:r>
      <w:r>
        <w:rPr>
          <w:sz w:val="28"/>
          <w:u w:val="single"/>
        </w:rPr>
        <w:t>343</w:t>
      </w:r>
      <w:r>
        <w:rPr>
          <w:sz w:val="28"/>
        </w:rPr>
        <w:t>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-граф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вышения  квалифик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дагогических и руководящих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ников  школы в связ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введением ФГО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Style17"/>
        <w:numPr>
          <w:ilvl w:val="0"/>
          <w:numId w:val="1"/>
        </w:numPr>
        <w:ind w:left="0" w:firstLine="284"/>
        <w:rPr/>
      </w:pPr>
      <w:r>
        <w:rPr>
          <w:sz w:val="28"/>
        </w:rPr>
        <w:t>Утвердить следующий план-график повышения квалификации педагогиче</w:t>
      </w:r>
      <w:r>
        <w:rPr/>
        <w:t>ских и руководящих работников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42"/>
        <w:gridCol w:w="2888"/>
        <w:gridCol w:w="26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Долж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од вступления в стандар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Марина Степан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ленева Виктория Валер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ряева Екатерина Евген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жидаева Елена Алексе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 Ольга Геннад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сеева Светлана Михайл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,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овская Людмил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Style17"/>
        <w:numPr>
          <w:ilvl w:val="0"/>
          <w:numId w:val="1"/>
        </w:numPr>
        <w:ind w:left="0" w:firstLine="284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по УВР Тюлене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                            Е.Н. Курне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9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В.В. Тюлен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М.С. Комар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Е.Е. Пыря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Е.А. Пожид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О.Г. Никит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С.М. Моисе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Л.Н. Пав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8:00Z</dcterms:created>
  <dc:creator>AQUARIUS</dc:creator>
  <dc:description/>
  <dc:language>en-US</dc:language>
  <cp:lastModifiedBy>AQUARIUS</cp:lastModifiedBy>
  <dcterms:modified xsi:type="dcterms:W3CDTF">2011-09-06T12:15:00Z</dcterms:modified>
  <cp:revision>1</cp:revision>
  <dc:subject/>
  <dc:title/>
</cp:coreProperties>
</file>