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807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ЗДОРОВЬЯ» № 6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10.02.2011 г.___________</w:t>
      </w:r>
      <w:r>
        <w:rPr>
          <w:sz w:val="28"/>
        </w:rPr>
        <w:t xml:space="preserve"> №_</w:t>
      </w:r>
      <w:r>
        <w:rPr>
          <w:sz w:val="28"/>
          <w:u w:val="single"/>
        </w:rPr>
        <w:t>227</w:t>
      </w:r>
      <w:r>
        <w:rPr>
          <w:sz w:val="28"/>
        </w:rPr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-граф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ведения ФГОС нач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шк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Style16"/>
        <w:numPr>
          <w:ilvl w:val="0"/>
          <w:numId w:val="3"/>
        </w:numPr>
        <w:ind w:left="0" w:firstLine="284"/>
        <w:rPr>
          <w:sz w:val="28"/>
        </w:rPr>
      </w:pPr>
      <w:r>
        <w:rPr>
          <w:sz w:val="28"/>
        </w:rPr>
        <w:t>Утвердить следующий план-график образования в образовательном учреждении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37"/>
        <w:gridCol w:w="4677"/>
        <w:gridCol w:w="1560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организационного обеспечения введения ФГО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Создание рабочей группы, координирующей деятельность образовательного процесса по введению и реализации ФГОС начально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Распределение обязанностей между членами рабочей групп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Создание совета по введению ФГОС, обеспечивающего координацию действий педагогического коллектива, информационное, научно-методическое, экспертное сопровождение Станд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лене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экспериментальной работе</w:t>
            </w:r>
          </w:p>
          <w:p>
            <w:pPr>
              <w:pStyle w:val="Normal"/>
              <w:rPr/>
            </w:pPr>
            <w:r>
              <w:rPr/>
              <w:t>Акопова Э.С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материально – технического обеспечения введения ФГО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 xml:space="preserve"> </w:t>
            </w:r>
            <w:r>
              <w:rPr/>
              <w:t>Проведение анализа имеющихся условий (кадровых, материально – технических, учебно–методических и информационных, финансовых), оценить степень готовности ОУ к внедрению ФГОС Н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Обеспечение учебниками и учебными пособиями, используемыми в образовательном процессе в соответствии с ФГОС началь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Комплектование в библиотеке достаточного фонда дополнительной литературы, справочно-библиографических и периодических изд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7" w:firstLine="313"/>
              <w:rPr/>
            </w:pPr>
            <w:r>
              <w:rPr/>
              <w:t>Разработка (корректировка) локальных актов, устанавливающих требования к различным объектам инфраструктуры школы с учётом требований к минимальной оснащенности учебного процесса (например, положение о культурно–досуговом центре, информационно – библиотечном центре, физкультурно–оздоровительном цент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Неровн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Неровн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ормативно-правового обеспечения введения ФГ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 xml:space="preserve">Разработка рабочей группой, обсуждение, утверждение основной образовательной программы ОУ на основе примерной основной образовательной программы начального общего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Утвердить основную образовательную программу ОУ на основе примерной основной образовательной программы начально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Формирование списка учебников и учебных пособий, используемых в образовательном процессе в соответствии с ФГОС НО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Внесение необходимых изменений в Устав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 xml:space="preserve">Подготовить и издать приказ об утверждении рабочих программ учебных курс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Подготовить и издать приказ об утверждении программ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1 г.</w:t>
            </w:r>
          </w:p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ЭД Акопова Э.С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Тюлен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  <w:t>Зам. директора по УВР  Тюленева В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Е.Н. Курнешова</w:t>
            </w:r>
          </w:p>
          <w:p>
            <w:pPr>
              <w:pStyle w:val="Normal"/>
              <w:rPr/>
            </w:pPr>
            <w:r>
              <w:rPr/>
              <w:t xml:space="preserve">Зам. директора: Тюленева В.В., </w:t>
            </w:r>
          </w:p>
          <w:p>
            <w:pPr>
              <w:pStyle w:val="Normal"/>
              <w:rPr/>
            </w:pPr>
            <w:r>
              <w:rPr/>
              <w:t>Тарахно В.Н.</w:t>
            </w:r>
          </w:p>
          <w:p>
            <w:pPr>
              <w:pStyle w:val="Normal"/>
              <w:rPr/>
            </w:pPr>
            <w:r>
              <w:rPr/>
              <w:t>Коновалова Е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ровое обеспечения введения ФГ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Создание заявки на курсы повышения квалификации педагогических и руководящих работников ОУ в связи с введением ФГ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Утвердить план-график повышения квалификации педагогических и руководящих работников ОУ с ориентацией на проблемы введения ФГОС началь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Составить в соответствии с  требованиями ФГОС и новыми тарифно-квалификационными характеристиками должностные инструкции работников 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0" w:firstLine="360"/>
              <w:rPr/>
            </w:pPr>
            <w:r>
              <w:rPr/>
              <w:t>Утвердить должностные инструкции работников ОУ в соответствии с требованиями ФГОС и новыми тарифно-квалификационными характерист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Тюлен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  <w:t>Зам. директора по УВР Тюленева В.В.</w:t>
            </w:r>
          </w:p>
          <w:p>
            <w:pPr>
              <w:pStyle w:val="Normal"/>
              <w:rPr/>
            </w:pPr>
            <w:r>
              <w:rPr/>
              <w:t>Пыряева Е.Е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  <w:t>Пыряе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е обеспечения введения ФГ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7" w:leader="none"/>
              </w:tabs>
              <w:ind w:left="0" w:firstLine="360"/>
              <w:rPr/>
            </w:pPr>
            <w:r>
              <w:rPr/>
              <w:t>Информирование обучающихся, родителей (законных представителей), общественности о подготовке к введению, порядке перехода на новые стандарты и результатах реализации ФГОС через школьные сайты и С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7" w:leader="none"/>
              </w:tabs>
              <w:ind w:left="0" w:firstLine="360"/>
              <w:rPr/>
            </w:pPr>
            <w:r>
              <w:rPr/>
              <w:t>Проведение родительских собраний по вопросу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август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Тарахно В.Н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координации деятельности всех участников образовательного процесса по подготовке и введению ФГОС Н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7" w:leader="none"/>
              </w:tabs>
              <w:ind w:left="0" w:firstLine="360"/>
              <w:rPr/>
            </w:pPr>
            <w:r>
              <w:rPr/>
              <w:t>Публичный отчет школ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7" w:leader="none"/>
              </w:tabs>
              <w:ind w:left="0" w:firstLine="360"/>
              <w:rPr/>
            </w:pPr>
            <w:r>
              <w:rPr/>
              <w:t>Разработка и реализация модели взаимодействия школы и учреждений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7" w:leader="none"/>
              </w:tabs>
              <w:ind w:left="0" w:firstLine="360"/>
              <w:rPr/>
            </w:pPr>
            <w:r>
              <w:rPr/>
              <w:t>Обеспечение мониторинга результатов освоения учащимися основной образовательной программы начально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рне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ШПД</w:t>
            </w:r>
          </w:p>
          <w:p>
            <w:pPr>
              <w:pStyle w:val="Normal"/>
              <w:rPr/>
            </w:pPr>
            <w:r>
              <w:rPr/>
              <w:t>Конова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Тюленева В.В.</w:t>
            </w:r>
          </w:p>
        </w:tc>
      </w:tr>
    </w:tbl>
    <w:p>
      <w:pPr>
        <w:pStyle w:val="Style16"/>
        <w:ind w:left="284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8"/>
        </w:rPr>
        <w:t>Контроль за исполнением настоящего приказа возложить на заместителя директора по УВР Тюлене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                            Е.Н. Курне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В.В. Тюлен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В.Н. Тарах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ШП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Е.В. Коновал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Э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.С. Акоп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Н.А. Неровня</w:t>
            </w:r>
          </w:p>
          <w:p>
            <w:pPr>
              <w:pStyle w:val="Normal"/>
              <w:rPr/>
            </w:pPr>
            <w:r>
              <w:rPr/>
              <w:t>Е.Е Пыря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0:00Z</dcterms:created>
  <dc:creator>AQUARIUS</dc:creator>
  <dc:description/>
  <cp:keywords/>
  <dc:language>en-US</dc:language>
  <cp:lastModifiedBy>AQUARIUS</cp:lastModifiedBy>
  <dcterms:modified xsi:type="dcterms:W3CDTF">2011-09-06T12:09:00Z</dcterms:modified>
  <cp:revision>2</cp:revision>
  <dc:subject/>
  <dc:title/>
</cp:coreProperties>
</file>