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проведения специальных профилактических рейдов в рамках городской операции "</w:t>
      </w:r>
      <w:r>
        <w:rPr>
          <w:rFonts w:cs="Times New Roman" w:ascii="Times New Roman" w:hAnsi="Times New Roman"/>
          <w:b/>
          <w:sz w:val="28"/>
          <w:szCs w:val="28"/>
        </w:rPr>
        <w:t>Подросток – Алкоголь - Табак"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 14  по 17 марта 2011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ОУ  661  Район  Басма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опер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ботники органов и учреждений образования ___3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ыявлено детей и подрост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не приступивших к учебным занятия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го ___-___ 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-10 лет __-___ 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-15 лет __-___ 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-17 лет ____-__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и когда не посещали школу __-___(6-10 лет____;11-15 лет____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имеют только начальное образование ___-___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е имеют основного общего образования ____-______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мер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направлены в общеобразовательные учреждения __-_____ 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определены в спецшколы открытого типа  ______-___ 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мещены в учреждения социальной защиты ___-____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озвращены в семьи/ госучреждения _____-___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ы на   внутришкольный уч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- несовершеннолетних __-_______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- семей ____-______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информации в районные комиссии по делам несовершеннолетних   для принятия  соответствующих мер 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 и подростков, школьного возраст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еуважительным причинам не приступивших к учебным занятиям (Ф.И.О, год рождения, место проживания (регистрации), причин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Орлов Н.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9:00Z</dcterms:created>
  <dc:creator>НАСТЯ</dc:creator>
  <dc:description/>
  <cp:keywords/>
  <dc:language>en-US</dc:language>
  <cp:lastModifiedBy>НАСТЯ</cp:lastModifiedBy>
  <dcterms:modified xsi:type="dcterms:W3CDTF">2011-03-17T10:35:00Z</dcterms:modified>
  <cp:revision>1</cp:revision>
  <dc:subject/>
  <dc:title/>
</cp:coreProperties>
</file>